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sz w:val="48"/>
          <w:szCs w:val="48"/>
          <w:u w:val="single"/>
        </w:rPr>
      </w:pPr>
      <w:r>
        <w:rPr>
          <w:rFonts w:cs="Trebuchet MS" w:ascii="Trebuchet MS" w:hAnsi="Trebuchet MS"/>
          <w:sz w:val="48"/>
          <w:szCs w:val="48"/>
          <w:u w:val="single"/>
        </w:rPr>
        <w:t>Fotolocations in und um Pretzsch</w:t>
      </w:r>
    </w:p>
    <w:p>
      <w:pPr>
        <w:pStyle w:val="Normal"/>
        <w:rPr>
          <w:rFonts w:ascii="Trebuchet MS" w:hAnsi="Trebuchet MS" w:cs="Trebuchet MS"/>
          <w:sz w:val="48"/>
          <w:szCs w:val="48"/>
          <w:u w:val="single"/>
        </w:rPr>
      </w:pPr>
      <w:r>
        <w:rPr>
          <w:rFonts w:cs="Trebuchet MS" w:ascii="Trebuchet MS" w:hAnsi="Trebuchet MS"/>
          <w:sz w:val="48"/>
          <w:szCs w:val="48"/>
          <w:u w:val="single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65"/>
        <w:gridCol w:w="3527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Schöpfwerk Merschwitz,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eite Wiesen, einzelne Bäume, Elb-lauf, im Hintergrund das Schloss und Kirche Pretzsch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irekt am Elbdamm, ETD ca. 6,5 km 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http://www.pretzsch-elbe.info/Bilder/Galerien/Hochwasser/0A056.jpg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Merschwitz Ortsmitte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fidylle, Bauernhäuser und -höfe, Feuerwehrdepot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orfplatz ETD ca. 5 km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- Kein Vorschaubild -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Schlosspark &amp; Kurbereich Pretzsch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rkanlage, teilweise historische Gebäude mit Denkmalen, Scheunen, 2 Bachläufe, Gärten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oehteallee, ETD ca. 2 km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http://www.pretzsch-elbe.info/Bilder/Galerien/Spring/FR02.jpg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  <w:t>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Marktplatz und Kirchstraße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nkmal, historische Gebäude und Bäume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rkt, ETD ca. 2 km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http://www.pretzsch-elbe.info/Bilder/Galerien/Sommer/AA%20032.jpg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  <w:t>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Schlossbezirk innen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hloss, Kavaliershäuser, Parkanlagen, historische Bauwerke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chlossstraße und Elbstraße ETD ca. 2 km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http://www.pretzsch-elbe.info/Bilder/Galerien/Herbst2/B080.jpg</w:t>
              </w:r>
            </w:hyperlink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  <w:t>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Schlossbezirk außen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hlossansichten, Wirtschaftsgebäu-de, Elbwiesen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bstraße, Wasserwerk, ETD ca. 3 km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http://www.pretzsch-elbe.info/Bilder/Galerien/Sommer/PS05.jpg</w:t>
              </w:r>
            </w:hyperlink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  <w:t>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Elbwiesen und Fährhaus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lick auf Schloss und Kirche, Elbufer, einzelne Bäume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bstraße, Feldwege ETD ca. 4 km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http://www.pretzsch-elbe.info/Bilder/Galerien/Winter/PW14.jpg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  <w:t>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Priesitzer Flügeldamm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lick auf Schloss und Kirche, alter Elbarm, einzelne Bäume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mmweg, ETD ca. 5 km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http://www.pretzsch-elbe.info/Bilder/Galerien/Sommer/PS12.JPG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  <w:t>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Priesitzer See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izvolles Motiv mit Rastpltz und Brücke über den See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chluchtweg, ETD ca. 5 km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  <w:shd w:fill="FFFF99" w:val="clear"/>
                </w:rPr>
                <w:t>http://www.pretzsch-elbe.info/Bilder/Galerien/Hochwasser/0A087.jpg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  <w:t>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Schifferkapelle Priesitz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istorische Kirche am Ufer des See´s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bstraße ETD ca. 5 km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http://www.pretzsch-elbe.info/Bilder/Galerien/Winter/PW21.jpg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  <w:t>1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Rastplatz Priesitz-Körbin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hndamm, meist Getreidefelder, im Hintergrund Lausiger Wald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ausiger Weg, ETD ca. 5 km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http://www.pretzsch-elbe.info/Bilder/Galerien/Sommer/PS04.jpg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  <w:t>1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Kirche Sachau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fidylle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rgauer Straße, B182,  ETD ca. 7,5 km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http://www.pretzsch-elbe.info/Bilder/Galerien/Umgebung/Foto710.jpg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  <w:t>1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Sachauer Gartenelbe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rhobene Position über Gewässer, großzügige Randvegetation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orfstraße, ETD ca. 8 km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http://www.pretzsch-elbe.info/Bilder/Galerien/Hochwasser/0A77.jpg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  <w:t>1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Sachauer Bahnübergang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arke waldreiche Vegetation, ländlich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ausiger Waldweg, ETD ca. 8 km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kein Vorschaubild -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  <w:t>1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Lausiger Teiche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ewässer-Ufer, Wald, Rastplatz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 128, Lausiger Straße, ETD ca. 7,5 km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http://www.pretzsch-elbe.info/Bilder/Galerien/Sommer2/0010.jpg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  <w:t>1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Pferdekoppeln Korgau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uernhofcharakter, Dorfidylle, Pferdesportanlagen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erschiedene Punkte, ETD ca. 9 km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http://www.pretzsch-elbe.info/Bilder/Galerien/Sommer2/a0316.jpg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  <w:t>1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Dorfkirche Patzschwig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fidylle, historische Kirsche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orfstraße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  <w:shd w:fill="FFFF99" w:val="clear"/>
                </w:rPr>
                <w:t>http://www.pretzsch-elbe.info/Bilder/Galerien/Umgebung/Foto713.jpg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  <w:t>1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Alte Glashütte Altkörbin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uernhof, Dorfplatz, Scheunen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orfstraße, verschiedenes, ETD ca. 6 km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http://www.pretzsch-elbe.info/Bilder/Galerien/Winter/PWinter2221.jpg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  <w:t>1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Schmiede Horstweinberge Splau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aldwiese, romantisch, in der Nähe alte Werkstadtgebäude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aldwiese, ETD ca. 8 km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http://www.pretzsch-elbe.info/Bilder/Galerien/Sommer2/a0105.jpg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  <w:t>2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Flügeldamm am Friedhof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eiter Blick über die Wiesen, Schlossblick, Pretzscher Ansicht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rgauer Straße, ETD ca. 4 km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http://www.pretzsch-elbe.info/Bilder/Galerien/Sommer/AA%20023.jpg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  <w:t>2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Osterberg Pretzsch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adtansicht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lockenweg, ETD ca. 4 km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http://www.pretzsch-elbe.info/Bilder/Galerien/Nacht_2/acy192.jpg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  <w:t>2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Alte Flockenfabrik Pretzsch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Industrieanlagen, Gewerberuinen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chmiedeberger Straße, ETD ca. 3 km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http://www.pretzsch-elbe.info/Bilder/Galerien/Nacht_2/acy197.jpg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  <w:t>2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Buschteich Pretzsch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rkähnlicher Charakter an kleinem Gewässer, Gärten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umühlstraße, ETD ca. 2,5 km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http://www.pretzsch-elbe.info/Bilder/Galerien/Winter_2011/acz015.jpg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  <w:t>2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Badegasse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chlauf mit romantischen Brücken, Gärten, Parkcharakter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adegasse, Goetheallee, ETD ca. 2 km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http://www.pretzsch-elbe.info/Bilder/Galerien/Winter/PW07.jpg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  <w:t>2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Bahnhof, Lokschuppen, Bauhof Pretzsch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Industrieanlagen, Gewerberuinen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ahnhofstraße &amp; verschiedenes, ETD ca. 600 m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http://www.pretzsch-elbe.info/Bilder/Galerien/Winter/PW11.jpg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e Bilder sind teilweise nicht optimal. Ich hab von allen Lokations auch noch andere Bilder, müsste die aber auch erst extra noch mal hochladen - dazu war ich im Moment zu faul. Ich wollte nur einen Eindruck vermitteln, was möglich wäre. Proxima kennt einige der Lokations bereits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icht jede der Lokations mag für euch geeignet sein. Am besten ihr schaut euch das mal zum Strategietreffen an. Da können wir dann ja noch aussortieren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</w:t>
        <w:br/>
        <w:t>V</w:t>
        <w:br/>
        <w:t>V</w:t>
        <w:br/>
        <w:t>V</w:t>
        <w:br/>
        <w:t>V</w:t>
        <w:br/>
        <w:t>V</w:t>
        <w:br/>
        <w:t>V</w:t>
        <w:br/>
        <w:t>V</w:t>
        <w:br/>
        <w:t>V</w:t>
        <w:br/>
        <w:t>V</w:t>
        <w:br/>
        <w:t>V</w:t>
        <w:br/>
        <w:t>V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Lageplan der Lokationen !!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</w:t>
        <w:br/>
        <w:t>V</w:t>
        <w:br/>
        <w:t>V</w:t>
        <w:br/>
        <w:t>V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7086600" cy="1017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172880"/>
                        </a:xfrm>
                        <a:prstGeom prst="rect">
                          <a:avLst/>
                        </a:prstGeom>
                        <a:blipFill rotWithShape="0">
                          <a:blip r:embed="rId2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7pt;width:557.95pt;height:800.95pt;mso-wrap-style:none;v-text-anchor:middle">
                <v:imagedata r:id="rId26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tzsch-elbe.info/Bilder/Galerien/Hochwasser/0A056.jpg" TargetMode="External"/><Relationship Id="rId3" Type="http://schemas.openxmlformats.org/officeDocument/2006/relationships/hyperlink" Target="http://www.pretzsch-elbe.info/Bilder/Galerien/Spring/FR02.jpg" TargetMode="External"/><Relationship Id="rId4" Type="http://schemas.openxmlformats.org/officeDocument/2006/relationships/hyperlink" Target="http://www.pretzsch-elbe.info/Bilder/Galerien/Sommer/AA 032.jpg" TargetMode="External"/><Relationship Id="rId5" Type="http://schemas.openxmlformats.org/officeDocument/2006/relationships/hyperlink" Target="http://www.pretzsch-elbe.info/Bilder/Galerien/Herbst2/B080.jpg" TargetMode="External"/><Relationship Id="rId6" Type="http://schemas.openxmlformats.org/officeDocument/2006/relationships/hyperlink" Target="http://www.pretzsch-elbe.info/Bilder/Galerien/Sommer/PS05.jpg" TargetMode="External"/><Relationship Id="rId7" Type="http://schemas.openxmlformats.org/officeDocument/2006/relationships/hyperlink" Target="http://www.pretzsch-elbe.info/Bilder/Galerien/Winter/PW14.jpg" TargetMode="External"/><Relationship Id="rId8" Type="http://schemas.openxmlformats.org/officeDocument/2006/relationships/hyperlink" Target="http://www.pretzsch-elbe.info/Bilder/Galerien/Sommer/PS12.JPG" TargetMode="External"/><Relationship Id="rId9" Type="http://schemas.openxmlformats.org/officeDocument/2006/relationships/hyperlink" Target="http://www.pretzsch-elbe.info/Bilder/Galerien/Hochwasser/0A087.jpg" TargetMode="External"/><Relationship Id="rId10" Type="http://schemas.openxmlformats.org/officeDocument/2006/relationships/hyperlink" Target="http://www.pretzsch-elbe.info/Bilder/Galerien/Winter/PW21.jpg" TargetMode="External"/><Relationship Id="rId11" Type="http://schemas.openxmlformats.org/officeDocument/2006/relationships/hyperlink" Target="http://www.pretzsch-elbe.info/Bilder/Galerien/Sommer/PS04.jpg" TargetMode="External"/><Relationship Id="rId12" Type="http://schemas.openxmlformats.org/officeDocument/2006/relationships/hyperlink" Target="http://www.pretzsch-elbe.info/Bilder/Galerien/Umgebung/Foto710.jpg" TargetMode="External"/><Relationship Id="rId13" Type="http://schemas.openxmlformats.org/officeDocument/2006/relationships/hyperlink" Target="http://www.pretzsch-elbe.info/Bilder/Galerien/Hochwasser/0A77.jpg" TargetMode="External"/><Relationship Id="rId14" Type="http://schemas.openxmlformats.org/officeDocument/2006/relationships/hyperlink" Target="http://www.pretzsch-elbe.info/Bilder/Galerien/Sommer2/0010.jpg" TargetMode="External"/><Relationship Id="rId15" Type="http://schemas.openxmlformats.org/officeDocument/2006/relationships/hyperlink" Target="http://www.pretzsch-elbe.info/Bilder/Galerien/Sommer2/a0316.jpg" TargetMode="External"/><Relationship Id="rId16" Type="http://schemas.openxmlformats.org/officeDocument/2006/relationships/hyperlink" Target="http://www.pretzsch-elbe.info/Bilder/Galerien/Umgebung/Foto713.jpg" TargetMode="External"/><Relationship Id="rId17" Type="http://schemas.openxmlformats.org/officeDocument/2006/relationships/hyperlink" Target="http://www.pretzsch-elbe.info/Bilder/Galerien/Winter/PWinter2221.jpg" TargetMode="External"/><Relationship Id="rId18" Type="http://schemas.openxmlformats.org/officeDocument/2006/relationships/hyperlink" Target="http://www.pretzsch-elbe.info/Bilder/Galerien/Sommer2/a0105.jpg" TargetMode="External"/><Relationship Id="rId19" Type="http://schemas.openxmlformats.org/officeDocument/2006/relationships/hyperlink" Target="http://www.pretzsch-elbe.info/Bilder/Galerien/Sommer/AA 023.jpg" TargetMode="External"/><Relationship Id="rId20" Type="http://schemas.openxmlformats.org/officeDocument/2006/relationships/hyperlink" Target="http://www.pretzsch-elbe.info/Bilder/Galerien/Nacht_2/acy192.jpg" TargetMode="External"/><Relationship Id="rId21" Type="http://schemas.openxmlformats.org/officeDocument/2006/relationships/hyperlink" Target="http://www.pretzsch-elbe.info/Bilder/Galerien/Nacht_2/acy197.jpg" TargetMode="External"/><Relationship Id="rId22" Type="http://schemas.openxmlformats.org/officeDocument/2006/relationships/hyperlink" Target="http://www.pretzsch-elbe.info/Bilder/Galerien/Winter_2011/acz015.jpg" TargetMode="External"/><Relationship Id="rId23" Type="http://schemas.openxmlformats.org/officeDocument/2006/relationships/hyperlink" Target="http://www.pretzsch-elbe.info/Bilder/Galerien/Winter/PW07.jpg" TargetMode="External"/><Relationship Id="rId24" Type="http://schemas.openxmlformats.org/officeDocument/2006/relationships/hyperlink" Target="http://www.pretzsch-elbe.info/Bilder/Galerien/Winter/PW11.jpg" TargetMode="External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0:19:00Z</dcterms:created>
  <dc:creator>MFF</dc:creator>
  <dc:description/>
  <cp:keywords/>
  <dc:language>en-US</dc:language>
  <cp:lastModifiedBy>MFF</cp:lastModifiedBy>
  <cp:lastPrinted>2011-04-10T13:55:00Z</cp:lastPrinted>
  <dcterms:modified xsi:type="dcterms:W3CDTF">2011-04-10T11:56:00Z</dcterms:modified>
  <cp:revision>1</cp:revision>
  <dc:subject/>
  <dc:title>Fotolocations in und um Pretzsch</dc:title>
</cp:coreProperties>
</file>