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72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4pt;width:575.95pt;height:737.9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2400300" cy="1257300"/>
                <wp:effectExtent l="5080" t="5080" r="558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88pt;width:188.95pt;height:98.95pt;mso-wrap-style:none;v-text-anchor:middle">
                <v:imagedata r:id="rId5" o:detectmouseclick="t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36576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97pt;width:287.95pt;height:179.95pt;mso-wrap-style:none;v-text-anchor:middle">
                <v:imagedata r:id="rId7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796655</wp:posOffset>
                </wp:positionV>
                <wp:extent cx="73240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808990"/>
                        </a:xfrm>
                        <a:prstGeom prst="rect"/>
                        <a:solidFill>
                          <a:srgbClr val="E0E4DC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0"/>
                                <w:szCs w:val="40"/>
                              </w:rPr>
                              <w:t>Amtsblatt der Verwaltungsgemeinde Bad Schmied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0"/>
                                <w:szCs w:val="40"/>
                              </w:rPr>
                              <w:t>Vorbericht – 15. Jun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4DC" strokecolor="#C0C0C0" strokeweight="0pt" style="position:absolute;rotation:-0;width:576.7pt;height:63.7pt;mso-wrap-distance-left:9.05pt;mso-wrap-distance-right:9.05pt;mso-wrap-distance-top:0pt;mso-wrap-distance-bottom:0pt;margin-top:69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0"/>
                          <w:szCs w:val="40"/>
                        </w:rPr>
                        <w:t>Amtsblatt der Verwaltungsgemeinde Bad Schmied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0"/>
                          <w:szCs w:val="40"/>
                        </w:rPr>
                        <w:t>Vorbericht – 15. Jun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1451 Mittel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7:00Z</dcterms:created>
  <dc:creator>MFF</dc:creator>
  <dc:description/>
  <cp:keywords/>
  <dc:language>en-US</dc:language>
  <cp:lastModifiedBy>MFF</cp:lastModifiedBy>
  <dcterms:modified xsi:type="dcterms:W3CDTF">2011-06-15T14:57:00Z</dcterms:modified>
  <cp:revision>1</cp:revision>
  <dc:subject/>
  <dc:title/>
</cp:coreProperties>
</file>